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олодежных клуб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«Спорт и молодость» на дека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2693"/>
        <w:gridCol w:w="1418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точного адр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, 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, контактный телефо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мероприятие для подростков в рамках Всемирного дня борьбы со СП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Спутн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/10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име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труктурным подраз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утник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8 81368 213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борьбы со СПИДом». Беседа. Просмотр социальных видео роликов и фильмов. Встреча с врачом-инфекциони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/14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топ СПИ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12.2022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Ю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иши, ул. Декабристов Бестужевых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хина С.Е., руководитель клубного формирования молодёжного клуба по месту жительства «Юность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известного солдата». Участие в митинге, историческая с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емориал «Памяти павших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/7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ое мероприятие «Мама, пап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2.2022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молодой семьи «Планета семья», г. Кириши, ул. Нефтехимиков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0-35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ретьякова М.В., психолог клуба молодой семьи «Планета семь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7"/>
              </w:rPr>
              <w:t xml:space="preserve"> </w:t>
            </w:r>
            <w:r>
              <w:rPr>
                <w:sz w:val="20"/>
                <w:szCs w:val="27"/>
              </w:rPr>
              <w:t>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вечер, посвященный 15-летию МАУ «Спорт и молодость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молодости, целеустремленности, опти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МДЦ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-80 лет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С.С., заведующая структурным подразделением молодёжный клуб по месту жительства «Дружба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20 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контрнаступления советских войск в битве под Москвой». День воинской славы  России. Историческая с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/8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, посвященный Дню неизвестного солдата «Имя твое неизвестно, подвиг твой бессмерт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иши, </w:t>
              <w:br/>
              <w:t>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структурным подразделением 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47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кормите птиц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иши, </w:t>
              <w:br/>
              <w:t>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структурным подразделением 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47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Отечества великие сы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Дружб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, ул. Ленина 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-1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С.С., заведующая подразделением молодёжный клуб по месту жительства «Дружба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20 75структурным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кторий «Я самый обыкновенный солдат» в рамках Перерыв на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Ю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иши, ул. Декабристов Бестужевых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хина С.Е., руководитель клубного формирования молодёжного клуба по месту жительства «Юность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. Экскурсия в ист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/8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День конституции РФ». Оформление стенда, просмотр виде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Спутн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 д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/10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Е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ого клуб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утник» 8 81368 213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стер-класс  «К новому году готов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, 15.3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луб молодой семьи «Планета семья», г. Кириши, ул. Нефтехимиков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/1-3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7"/>
              </w:rPr>
              <w:t>Третьякова М.В., психолог клуба молодой семьи «Планета семья» 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онституции РФ». Конкурс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/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Будь здоров и не бо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2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Ю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иши, ул. Декабристов Бестужевых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хина С.Е., руководитель клубного формирования молодёжного клуба по месту жительства «Ю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онституции РФ». Конкурсная програм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/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знато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Дружб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, ул. Ленина 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С.С., заведующая подразделением молодёжный клуб по месту жительства «Дружба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20 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 Дню конституции. «Права человека — высшая ценность!»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2.2022г.</w:t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клуб по месту жительства «Радуг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. Молодёжный д.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10-16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.С. Геллис, заведующая                  структурным подразделением                    молодежный клуб по месту жительства «Радуга»   8 81368 342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 – иг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мире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2.2022г.</w:t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клуб по месту жительства «Радуг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. Молодёжный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10-16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9" w:hanging="0"/>
              <w:jc w:val="center"/>
              <w:rPr/>
            </w:pPr>
            <w:r>
              <w:rPr>
                <w:sz w:val="20"/>
                <w:szCs w:val="20"/>
              </w:rPr>
              <w:t>Л.С. Геллис, заведующая                  структурным подразделением                     молодежный клуб по месту жительства «Радуга»  8 81368 342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Новый год своими руками» по изготовлению новогодних поделок: игрушек, сувениров, укр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-29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Ю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иши, ул. Декабристов Бестужевых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лова С.А., заведующая структурным подразделением молодёжный клуб по месту жительства «Ю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здоровое поколение». Антинаркотическая квест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Спутн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/10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Е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ого клуб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утник» 8 81368 213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«Медийная личность». Подведение итогов работы клубного формирова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г.</w:t>
              <w:br/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Ровесник», г. Кириши ул. Энергетиков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ного формирования молодёжного клуба по месту жительства «Ровесник» 8 81368 43 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 – иг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мире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2.2022г.</w:t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клуб по месту жительства «Радуг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. Молодёжный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10-16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9" w:hanging="0"/>
              <w:jc w:val="center"/>
              <w:rPr/>
            </w:pPr>
            <w:r>
              <w:rPr>
                <w:sz w:val="20"/>
                <w:szCs w:val="20"/>
              </w:rPr>
              <w:t>Л.С. Геллис, заведующая                  структурным подразделением                     молодежный клуб по месту жительства «Радуга» 8 81368 342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ое мероприятие «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луб молодой семьи «Планета семья», г. Кириши, ул. Нефтехимиков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-3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7"/>
              </w:rPr>
              <w:t>Скородумова О.Г., заведующая структурным подразделением клуб молодой семьи «Планета семья» 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Цена сомнительных удоволь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иши, </w:t>
              <w:br/>
              <w:t>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структурным подразделением 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47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новогодний вечер для молодёжных клу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порт и моло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2г.</w:t>
              <w:br/>
              <w:t>18.0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иши, </w:t>
              <w:br/>
              <w:t>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ь Ю.А., </w:t>
              <w:br/>
              <w:t>заведующая структурным подразделением молодёжный клуб по месту жительства «Ровесник» 8 81368 43 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мастер-класса и праздничной фотозоны в рамках акции «Новогодне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2, 13, 16, 18.1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 «Кириши Плаза»,</w:t>
              <w:br/>
              <w:t>пр. Героев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ь Ю.А., </w:t>
              <w:br/>
              <w:t>заведующая структурным подразделением молодёжный клуб по месту жительства «Ровесник» 8 81368 43 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 волонтерской команды «Бумеранг» - “Мы вместе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г.</w:t>
              <w:br/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ед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ь Ю.А., </w:t>
              <w:br/>
              <w:t xml:space="preserve">заведующая структурным подразделением молодёжный клуб по месту жительства «Ровесн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43 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Молодёжный новый год». Праздничное мероприятие в клу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г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 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/7-2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 игровая программа «Новогоднее ассор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Дружба»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, ул. Ленина 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-1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С.С., заведующая структурным подразделением молодёжный клуб по месту жительства «Дружба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20 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но-развлекательная программа «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 xml:space="preserve"> у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иши, </w:t>
              <w:br/>
              <w:t>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структурным подразделением 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47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-терапия «Творческий коллаж на 202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, 15.3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луб молодой семьи «Планета семья», г. Кириши, ул. Нефтехимиков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-3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7"/>
              </w:rPr>
              <w:t>Скородумова О.Г., заведующая структурным подразделением клуб молодой семьи «Планета семья» 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Новый год стучится в дв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Ю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 Бестужевых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.А., заведующий структурным подразделением молодёжный клуб по месту жительства «Ю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Новогоднее путешествие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звлекательно-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2.2022г.</w:t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клуб по месту жительства «Радуг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. Молодёжный д.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-16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Геллис, заведующая                  структурным подразделением                     молодежный клуб по месту жительства «Радуга»   8 81368 342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ежемесячный турнир по прессу «Качай пресс – наблюдай прогресс».</w:t>
              <w:br/>
              <w:t>Годовые итоги и награждение победителей/актив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г.</w:t>
              <w:br/>
              <w:t>14:00-19:00ч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Ровесник», г. Кириши ул. Энергетиков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ь Ю.А., </w:t>
              <w:br/>
              <w:t>заведующая структурным подразделением молодёжный клуб по месту жительства «Ровесник» 8 81368 43 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Как встречают Новый год люди всех земных широт». Новогоднее праздничное меропри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Спутн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име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труктурным подраз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утник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8 81368 213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новогодних укр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Дружб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, ул. Ленина 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, руководитель клубного формирования молодёжный клуб по месту жительства «Дружба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20 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Клубный 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29/1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клуб по месту жительства «Радуг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. Молодёжный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Геллис, заведующая                  структурным подразделением                     молодежный клуб по месту жительства «Радуга»                       8 81368 342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итуации на дорогах, способствующие возникновению ДТП. Инструктаж по ПДД перед началом зим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иши, </w:t>
              <w:br/>
              <w:t>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структурным подразделением молодёжный клуб по месту жительства «Огон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68 247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ебенок - главный пассажир». Профилактика детского травматизма на дорогах и ж/д транспорте в дни школьных каникул.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2г 17.30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лодежный клуб по месту жительства «Патриот», г.Кириши,  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/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ицина Е.А., заведующая структурным подразделением молодёжный клуб по месту жительства «Патриот»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Jsphonenumber"/>
                <w:color w:val="000000"/>
                <w:sz w:val="20"/>
                <w:szCs w:val="20"/>
                <w:shd w:fill="FFFFFF" w:val="clear"/>
              </w:rPr>
              <w:t>8 81368 55 0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для воспитанников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г.</w:t>
              <w:br/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по месту жительства «Ровесник», г. Кириши ул. Энергетиков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ь Ю.А., </w:t>
              <w:br/>
              <w:t>заведующая структурным подразделением молодёжный клуб по месту жительства «Ровесник» 8 81368 43 57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C3c17">
    <w:name w:val="c3 c17"/>
    <w:basedOn w:val="Style11"/>
    <w:qFormat/>
    <w:rPr/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b/>
      <w:bCs/>
      <w:sz w:val="1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C30">
    <w:name w:val="c30"/>
    <w:basedOn w:val="Normal"/>
    <w:qFormat/>
    <w:pPr>
      <w:suppressAutoHyphens w:val="false"/>
      <w:spacing w:before="100" w:after="10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0:00Z</dcterms:created>
  <dc:creator>MBuro</dc:creator>
  <dc:description/>
  <cp:keywords/>
  <dc:language>en-US</dc:language>
  <cp:lastModifiedBy>User</cp:lastModifiedBy>
  <cp:lastPrinted>2022-11-30T10:02:00Z</cp:lastPrinted>
  <dcterms:modified xsi:type="dcterms:W3CDTF">2022-11-30T12:03:00Z</dcterms:modified>
  <cp:revision>10</cp:revision>
  <dc:subject/>
  <dc:title>РОССИЙСКАЯ ФЕДЕРАЦИЯ</dc:title>
</cp:coreProperties>
</file>