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 молодежных клуб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У «Спорт и молодость» на июнь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2835"/>
        <w:gridCol w:w="2410"/>
        <w:gridCol w:w="1418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 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, возра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- 21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суговое мероприятие "Летние фантазии на асфальте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Клуб молодой семьи "Планета семья" , г. Кириши, ул. Нефтехимиков, 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0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Дмитриева С.Е., заведующая клубом молодой семьи " Планета семья"  881368 30 4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.2024 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ень защиты детей». Игровая програм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ёжный клуб "Патриот", г.Кириши, ул.Пионерская, д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4/8-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Горячева И.Д., руководитель клубного формирования молодёжного клуба "Патриот"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368 550-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.2024 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ая программа "Про всё на свете, что любят дет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у молодежного клуба "Юность" г. Кириши, ул. Декабристов Бестужевых,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7-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а С.А., заведующая молодежным клубом "Юность" 881368 230 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о-игровая программа "Остров детства в мире лет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клуб "Огонек", г. Кириши, ул.Комсомольская, д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7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ов А.В., заведующий молодежным клубом "Огонек" 881368 249-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2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ая программа "Пушкинский день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ёжный клуб"Радуга",    г. Кириши,                                   б-р. Молодёжный, д.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0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ллис Л.С., заведующая молодежным клубом "Радуга" 881368 342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.06.2024 17.3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Днём Рождения, Александр  Сергеевич!». Конкурсная програм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ёжный клуб "Патриот", г.Кириши, ул.Пионерская, д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2/8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ва И.Д., руководитель клубного формирования молодёжного клуба "Патриот" 881368 550-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ина по сказакам А.С.Пушкина "В тридесятом цартсве, в пушкинском государстве….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клуб "Огонек", г. Кириши, ул.Комсомольская, д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7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ов А.В.., заведующий молодежным клубом "Огонек" 881368 249-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7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ифы и реальность о наркотиках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ёжный клуб "Ровесник", г. Кириши, ул. Энергетиков, д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2-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думова О.Г. , заведующая молодёжным клубом "Ровесник"                   881368 435 7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ое мероприятие "Городк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он "Энергетик", г. Кириши, ул. Комсомольская, д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0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Дмитриева С.Е., заведующая клубом молодой семьи " Планета семья"  881368 30 4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Знай и защити себ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ый клуб "Спутник", г. Кириши, ул. Энергетиков, д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0-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Пименова Е.С., заведующая молодежным клубом "Спутник"                      881368 213-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ий брейн-ринг "Мир чудесный, мир волшебны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клуб "Огонек", г. Кириши, ул. Комсомольская, д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7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ов А.В., заведующий молодежным клубом "Огонек" 881368 249-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0.06.2024 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из "От Волги до Енисея", посвященный Дню Ро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ый клуб "Юность" г. Кириши, ул. Декабристов Бестужевых,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7-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а С.А., заведующая молодежным клубом "Юность" 881368 230 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1.06.2024 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ень России», праздничное мероприят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ёжный клуб "Патриот", г.Кириши, ул.Пионерская, д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/13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цина Е.А., заведующая молодежным клубом "Патриот"   881368 550-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1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ко-патриотическая викторина "Моя родина - Росс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Молодежный клуб "Огонек", г. Кириши, ул. Комсомольская, д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7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ва У.С., руководитель клубного формирования молодежного клуба "Огонек" 881368 249-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аш выбор - мир без наркотиков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Молодежный клуб "Огонек", г. Кириши, ул. Комсомольская, д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7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ов А.В.., заведующий молодежным клубом "Огонек" 881368 249-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народных и современных иг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ёжный клуб "Ровесник", г. Кириши, ул. Энергетиков, д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0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думова О.Г , заведующая молодёжным клубом "Ровесник"                 881368 435 7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езопасное лето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ый клуб "Спутник", г. Кириши, ул. Энергетиков, д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0-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Н.Е., руководитель клубного формирования молодежный клуб "Спутник"                         881368 213-19</w:t>
            </w:r>
          </w:p>
        </w:tc>
      </w:tr>
      <w:tr>
        <w:trPr>
          <w:trHeight w:val="8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202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                                            "А надо ли про это говорить?"                                    Игра "Бочче"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Молодёжный клуб "Радуга",    г. Кириши,                                   Б. Молодёжный, д.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3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ллис Л.С., заведующая молодежным клубом "Радуга" 881368 342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6.2024 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"Безопасные каникул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Молодежный клуб "Юность" г. Кириши, ул. Декабристов Бестужевых,  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7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хина С.Е., руководитель клубного формирования молодежного клуба «Юность» 8 81368 230 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утешествие в лето". Викторина по правилам поведения у воды и на прир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клуб "Огонек", г. Кириши, ул.Комсомольская, д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7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ва У.С., руководитель клубного формирования молодежного клуба "Огонек" 881368 249-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 "Свеча памяти и скорб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пред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2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думова О.Г , заведующая молодёжным клубом "Ровесник"                                 881368 435 7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ое мероприятие "Безопасная дорог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Клуб молодой семьи "Планета семья" , г. Кириши, ул. Нефтехимиков, 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0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Дмитриева С.Е., заведующая клубом молодой семьи " Планета семья" 881368 30 4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й час "Свет памяти, свет скорби…" ко Дню памяти и скор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клуб "Огонек", г. Кириши, ул.Комсомольская, д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7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ов А.В.., заведующий молодежным клубом "Огонек", 881368 249-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.202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"Вовек нам этой даты не забыть"</w:t>
              <w:br/>
              <w:t xml:space="preserve"> День начала В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Молодёжный клуб "Радуга",    г. Кириши,                                   Б. Молодёжный, д.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8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ллис Л.С., заведующая молодежным клубом "Радуга" 881368 342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1.06.2024 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День памяти и скорби». Участие в митинге. Историческая справ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ёжный клуб "Патриот", г.Кириши, ул.Пионерская, д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2/8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цина Е.А., заведующая молодежным клубом "Патриот"   881368 550-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т самый первый день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ый клуб "Спутник", г. Кириши, ул. Энергетиков, д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0-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менова Е.С., заведующая молодежным клубом "Спутник" 881368 213-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5.06.2024 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кажи наркотикам не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ый клуб "Дружба", г. Кириши, пр. Ленина, д.1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/11-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сеньева С.С., заведующая молодежным клубом "Дружба" 88136220-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2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 xml:space="preserve">  "Ответственность за ложный вызов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Молодёжный клуб "Радуга",    г. Кириши,                                   б-р. Молодёжный, д.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8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ллис Л.С., заведующая молодежным клубом "Радуга"   881368 342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олекторий. Фильм "Солдати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ёжный клуб "Ровесник", г. Кириши, ул. Энергетиков, д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0-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Скородумова О.Г.,     заведующая молодёжным клубом "Ровесник"                        881368 435 7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ая программа «Наркотики: путешествие туда и обрат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ый клуб "Юность" г. Кириши, ул. Декабристов Бестужевых,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2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хина С.Е., руководитель клубного формирования молодежного клуба «Юность» 8 81368 230 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2024 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Ключ к успеху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ый клуб "Дружба", г. Кириши, пр. Ленина, д.1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1-1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сеньева С.С., заведующая молодежным клубом "Дружба" 88136220-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Где логи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ый клуб "Спутник", г. Кириши, ул. Энергетиков, д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3-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Н.Е., руководитель клубного формирования молодежного клуба "Спутник" 881368 213-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уговое мероприятие "Летние денечк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 молодой семьи "Планета семья" , г. Кириши, ул. Нефтехмиков, 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0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а С.Е., заведующая клубом молодой семьи " Планета семья" 881368 30 444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2">
    <w:name w:val="s2"/>
    <w:basedOn w:val="Style11"/>
    <w:qFormat/>
    <w:rPr/>
  </w:style>
  <w:style w:type="character" w:styleId="2">
    <w:name w:val="Заголовок 2 Знак"/>
    <w:basedOn w:val="Style11"/>
    <w:qFormat/>
    <w:rPr>
      <w:b/>
      <w:bCs/>
      <w:szCs w:val="24"/>
    </w:rPr>
  </w:style>
  <w:style w:type="character" w:styleId="C3c17">
    <w:name w:val="c3 c17"/>
    <w:basedOn w:val="Style11"/>
    <w:qFormat/>
    <w:rPr/>
  </w:style>
  <w:style w:type="character" w:styleId="Style12">
    <w:name w:val="Обычный (веб) Знак"/>
    <w:basedOn w:val="Style11"/>
    <w:qFormat/>
    <w:rPr>
      <w:sz w:val="24"/>
      <w:szCs w:val="24"/>
    </w:rPr>
  </w:style>
  <w:style w:type="character" w:styleId="11">
    <w:name w:val="Заголовок 1 Знак"/>
    <w:basedOn w:val="Style11"/>
    <w:qFormat/>
    <w:rPr>
      <w:b/>
      <w:bCs/>
      <w:sz w:val="16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Jsphonenumber">
    <w:name w:val="js-phone-number"/>
    <w:basedOn w:val="Style11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uppressAutoHyphens w:val="false"/>
      <w:spacing w:before="100" w:after="100"/>
    </w:pPr>
    <w:rPr/>
  </w:style>
  <w:style w:type="paragraph" w:styleId="C30">
    <w:name w:val="c30"/>
    <w:basedOn w:val="Normal"/>
    <w:qFormat/>
    <w:pPr>
      <w:suppressAutoHyphens w:val="false"/>
      <w:spacing w:before="100" w:after="100"/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37:00Z</dcterms:created>
  <dc:creator>MBuro</dc:creator>
  <dc:description/>
  <cp:keywords/>
  <dc:language>en-US</dc:language>
  <cp:lastModifiedBy>User</cp:lastModifiedBy>
  <cp:lastPrinted>2016-01-11T11:00:00Z</cp:lastPrinted>
  <dcterms:modified xsi:type="dcterms:W3CDTF">2024-06-06T12:49:00Z</dcterms:modified>
  <cp:revision>276</cp:revision>
  <dc:subject/>
  <dc:title>РОССИЙСКАЯ ФЕДЕРАЦИЯ</dc:title>
</cp:coreProperties>
</file>